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240</wp:posOffset>
            </wp:positionH>
            <wp:positionV relativeFrom="paragraph">
              <wp:posOffset>-537210</wp:posOffset>
            </wp:positionV>
            <wp:extent cx="2019300" cy="127698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6865</wp:posOffset>
            </wp:positionH>
            <wp:positionV relativeFrom="paragraph">
              <wp:posOffset>-582930</wp:posOffset>
            </wp:positionV>
            <wp:extent cx="2147570" cy="15113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Lonely Drum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szCs w:val="17"/>
          <w:lang w:val="en-GB" w:eastAsia="de-AT"/>
        </w:rPr>
      </w:pPr>
      <w:r>
        <w:rPr>
          <w:rFonts w:cs="Verdana" w:ascii="Verdana" w:hAnsi="Verdana"/>
          <w:sz w:val="20"/>
          <w:szCs w:val="17"/>
          <w:lang w:val="en-GB" w:eastAsia="de-AT"/>
        </w:rPr>
      </w:r>
    </w:p>
    <w:p>
      <w:pPr>
        <w:pStyle w:val="Choreographie"/>
        <w:ind w:left="0" w:hanging="0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 xml:space="preserve">Choreographie: </w:t>
        <w:tab/>
        <w:t>Darren Mitchell – Juni 2017</w:t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Beschreibung: </w:t>
        <w:tab/>
        <w:t>32 count, 4 wall, improver</w:t>
      </w:r>
    </w:p>
    <w:p>
      <w:pPr>
        <w:pStyle w:val="Normal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 xml:space="preserve">Musik: </w:t>
        <w:tab/>
        <w:tab/>
      </w:r>
      <w:r>
        <w:rPr>
          <w:rFonts w:cs="Tahoma" w:ascii="Verdana" w:hAnsi="Verdana"/>
          <w:sz w:val="20"/>
          <w:lang w:val="en-US"/>
        </w:rPr>
        <w:t>Lonely Drum von Aaron Goodvin</w:t>
      </w:r>
    </w:p>
    <w:p>
      <w:pPr>
        <w:pStyle w:val="Normal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Stomp, bounce, bounce, bounce, toe-heel-stomp, toe-heel-stomp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1&amp;2&amp; </w:t>
        <w:tab/>
        <w:t>Rechten Fuß nach vorne aufstampfen, Ferse anheben, absenken, anheben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3&amp;4 </w:t>
        <w:tab/>
        <w:t>Rechte Ferse absenken, anheben, absenken</w:t>
      </w:r>
    </w:p>
    <w:p>
      <w:pPr>
        <w:pStyle w:val="Normal"/>
        <w:autoSpaceDE w:val="false"/>
        <w:spacing w:before="40" w:after="40"/>
        <w:ind w:left="705" w:hanging="705"/>
        <w:rPr/>
      </w:pPr>
      <w:r>
        <w:rPr>
          <w:rFonts w:eastAsia="Verdana" w:cs="Verdana" w:ascii="Verdana" w:hAnsi="Verdana"/>
          <w:sz w:val="20"/>
        </w:rPr>
        <w:t xml:space="preserve">5&amp;6 </w:t>
        <w:tab/>
        <w:t>Linke Spitze neben Rechts auftippen, linke Ferse neben Rechts auftippen, Links vorne aufstampfen</w:t>
      </w:r>
    </w:p>
    <w:p>
      <w:pPr>
        <w:pStyle w:val="Normal"/>
        <w:autoSpaceDE w:val="false"/>
        <w:spacing w:before="40" w:after="40"/>
        <w:ind w:left="705" w:hanging="7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7&amp;8 </w:t>
        <w:tab/>
        <w:t>Rechte Spitze neben Links auftippen, rechte Ferse neben Links auftippen, Rechts vorne aufstampfen</w:t>
      </w:r>
    </w:p>
    <w:p>
      <w:pPr>
        <w:pStyle w:val="Normal"/>
        <w:autoSpaceDE w:val="false"/>
        <w:spacing w:before="40" w:after="40"/>
        <w:ind w:left="705" w:hanging="7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Step turn ¼ r, crossing triple r, hip-hip-hip, behind-side-cross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1-2 </w:t>
        <w:tab/>
        <w:t>Schritt vor mit Links, ¼ Drehung rechts (Gewicht am Ende auf Rechts, 3:00 Uhr)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3&amp;4 </w:t>
        <w:tab/>
        <w:t>Links vor Rechts kreuzen, Rechts an Links heransetzen, Links vor Rechts kreuzen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5&amp;6 </w:t>
        <w:tab/>
        <w:t xml:space="preserve">Schritt nach rechts mit Rechts &amp; Hüfte nach rechts schwingen, Hüfte nach links 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ab/>
        <w:t>und wieder rechts schwing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7&amp;8 </w:t>
        <w:tab/>
        <w:t xml:space="preserve">Links hinter Rechts kreuzen, Schritt nach rechts mit Rechts, Links vor Rechts 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ab/>
      </w:r>
      <w:r>
        <w:rPr>
          <w:rFonts w:eastAsia="Verdana" w:cs="Verdana" w:ascii="Verdana" w:hAnsi="Verdana"/>
          <w:sz w:val="20"/>
          <w:lang w:val="en-US"/>
        </w:rPr>
        <w:t>kreuz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Side toe switches, heel switches, together, walk, walk, triple fwd.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1&amp; </w:t>
        <w:tab/>
        <w:t>Rechte Spitze nach rechts auftippen, Rechts neben Links schließen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2&amp; </w:t>
        <w:tab/>
        <w:t>Linke Spitze nach links auftippen, Links neben Rechts schließen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3&amp; </w:t>
        <w:tab/>
        <w:t>Rechte Ferse vorne auftippen, Rechts neben Links schließen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4&amp; </w:t>
        <w:tab/>
        <w:t>Linke Ferse vorne auftippen, Links neben Rechts schließen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5-6 </w:t>
        <w:tab/>
        <w:t>2 Schritte vor mit Rechts, Link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7&amp;8 </w:t>
        <w:tab/>
        <w:t>Schritt vor mit Rechts, Links hinter Rechts schließen, Schritt vor mit Recht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Step turn r, triple fwd, step, drag, step, drag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1,2 </w:t>
        <w:tab/>
        <w:t>Schritt vor mit Links, ½ Drehung rechts (Gewicht am Ende auf Rechts, 9:00 Uhr)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3&amp;4 </w:t>
        <w:tab/>
        <w:t>Schritt vor mit Links, Rechts hinter Links schließen, Schritt vor mit Links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5-6 </w:t>
        <w:tab/>
        <w:t>Großer Schritt vor mit Rechts, Links an Rechts heranziehen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7-8 </w:t>
        <w:tab/>
        <w:t>Großer Schritt vor mit Links, Rechts an Links heranziehen</w:t>
      </w:r>
    </w:p>
    <w:p>
      <w:pPr>
        <w:pStyle w:val="ParaAttribute0"/>
        <w:spacing w:lineRule="auto" w:line="31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Tanz beginnt wieder von vorne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color w:val="984806"/>
          <w:sz w:val="20"/>
        </w:rPr>
      </w:pPr>
      <w:r>
        <w:rPr>
          <w:rFonts w:eastAsia="Verdana" w:cs="Verdana" w:ascii="Verdana" w:hAnsi="Verdana"/>
          <w:b/>
          <w:color w:val="984806"/>
          <w:sz w:val="20"/>
        </w:rPr>
        <w:t>Tag / Brücke nach der 3. Wand (Richtung 3:00 Uhr)</w:t>
      </w:r>
    </w:p>
    <w:p>
      <w:pPr>
        <w:pStyle w:val="Normal"/>
        <w:shd w:fill="FBD4B4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>Rock fwd, triple back, rock back, triple fwd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1-2 </w:t>
        <w:tab/>
        <w:t>Schritt vor mit Rechts, Gewicht zurück auf Links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3&amp;4 </w:t>
        <w:tab/>
        <w:t>Schritt zurück mit Rechts, Links neben Rechts schließen, Schritt zurück mit Rechts</w:t>
      </w:r>
    </w:p>
    <w:p>
      <w:pPr>
        <w:pStyle w:val="Normal"/>
        <w:autoSpaceDE w:val="false"/>
        <w:spacing w:before="40" w:after="40"/>
        <w:rPr/>
      </w:pPr>
      <w:r>
        <w:rPr>
          <w:rFonts w:eastAsia="Verdana" w:cs="Verdana" w:ascii="Verdana" w:hAnsi="Verdana"/>
          <w:sz w:val="20"/>
        </w:rPr>
        <w:t xml:space="preserve">5-6 </w:t>
        <w:tab/>
        <w:t>Schritt zurück mit Links, Gewicht zurück auf Recht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7&amp;8 </w:t>
        <w:tab/>
        <w:t>Schritt vor mit Links, Rechts hinter Links schließen, Schritt vor mit Links</w:t>
      </w:r>
    </w:p>
    <w:p>
      <w:pPr>
        <w:pStyle w:val="Normal"/>
        <w:autoSpaceDE w:val="false"/>
        <w:spacing w:before="40" w:after="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0">
    <w:name w:val="CharAttribute0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>
    <w:name w:val="Kurzbeschreibung"/>
    <w:basedOn w:val="Choreographie"/>
    <w:next w:val="Musik"/>
    <w:qFormat/>
    <w:pPr>
      <w:spacing w:before="240" w:after="240"/>
    </w:pPr>
    <w:rPr>
      <w:i/>
    </w:rPr>
  </w:style>
  <w:style w:type="paragraph" w:styleId="Musik">
    <w:name w:val="Musik"/>
    <w:basedOn w:val="Choreographie"/>
    <w:next w:val="Choreographie"/>
    <w:qFormat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>
    <w:name w:val="Überschrift_Figuren"/>
    <w:basedOn w:val="Normal"/>
    <w:next w:val="Choreographie"/>
    <w:qFormat/>
    <w:pPr>
      <w:keepNext w:val="true"/>
      <w:keepLines/>
      <w:spacing w:before="36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Kommentar">
    <w:name w:val="Kommentar"/>
    <w:basedOn w:val="Choreographie"/>
    <w:qFormat/>
    <w:pPr>
      <w:ind w:left="709" w:hanging="0"/>
    </w:pPr>
    <w:rPr>
      <w:rFonts w:ascii="Souvenir Lt BT" w:hAnsi="Souvenir Lt BT" w:cs="Souvenir Lt BT"/>
      <w:b w:val="false"/>
      <w:i/>
      <w:color w:val="00FF00"/>
      <w:szCs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4:00Z</dcterms:created>
  <dc:creator>SGICC</dc:creator>
  <dc:description/>
  <cp:keywords/>
  <dc:language>en-US</dc:language>
  <cp:lastModifiedBy>JK</cp:lastModifiedBy>
  <cp:lastPrinted>2011-04-08T16:10:00Z</cp:lastPrinted>
  <dcterms:modified xsi:type="dcterms:W3CDTF">2022-06-02T21:36:00Z</dcterms:modified>
  <cp:revision>26</cp:revision>
  <dc:subject/>
  <dc:title>                                        Chica Boom Boom</dc:title>
</cp:coreProperties>
</file>